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НЕПРОДОВОЛЬСТВЕННЫЕ. ИНФОРМАЦИЯ ДЛЯ ПОТРЕБИТЕЛЯ. ОБЩИЕ ТРЕБОВАНИЯ. ГОСТ Р 51121-97 Т5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 </w:t>
            </w:r>
            <w:r>
              <w:rPr>
                <w:sz w:val="20"/>
                <w:szCs w:val="20"/>
              </w:rPr>
              <w:t xml:space="preserve">ГОСТ Р 51121-97 Т54 </w:t>
            </w:r>
          </w:p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ОСУДАРСТВЕННЫЙ СТАНДАРТ РОССИЙСКОЙ ФЕДЕРАЦИ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ы непродовольственные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ормация для потребител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щие требова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Non-food products. Information for consumer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General requirements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ОКС</w:t>
            </w:r>
            <w:r>
              <w:rPr>
                <w:sz w:val="20"/>
                <w:szCs w:val="20"/>
                <w:lang w:val="en-US"/>
              </w:rPr>
              <w:t xml:space="preserve"> 01.140.30 </w:t>
            </w:r>
            <w:r>
              <w:rPr>
                <w:sz w:val="20"/>
                <w:szCs w:val="20"/>
              </w:rPr>
              <w:t>ОКСТУ</w:t>
            </w:r>
            <w:r>
              <w:rPr>
                <w:sz w:val="20"/>
                <w:szCs w:val="20"/>
                <w:lang w:val="en-US"/>
              </w:rPr>
              <w:t xml:space="preserve"> 9108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                                            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ведения</w:t>
            </w:r>
            <w:r>
              <w:rPr>
                <w:sz w:val="20"/>
                <w:szCs w:val="20"/>
                <w:lang w:val="en-US"/>
              </w:rPr>
              <w:t xml:space="preserve"> 1998-07-01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дисловие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АБОТАН Рабочей группой, образованной распоряжением Госстандарта России от 1 октября 1997 г. N 101, во исполнение постановления Правительства Российской Федерации от 15 августа 1997 г. N 1037 "О мерах по обеспечению наличия на ввозимых на территорию Российской Федерации непродовольственных товарах информации на русском языке"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НЕСЕН Научно-техническим управлением Госстандарта Росси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НЯТ Постановлением Госстандарта России от 30 декабря 1997 г., N 439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ВВЕДЕН ВПЕРВЫЕ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ОБЛАСТЬ ПРИМЕНЕ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стандарт устанавливает требования к информации для потребителя непродовольственных товаров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стандарт распространяется на непродовольственные товары отечественного и импортного производства, реализуемые на территории Российской Федерации, и устанавливает общие требования к информации о них для потребителей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стандарт не распространяется на информацию для потребителей продукции следующих отраслей: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иационная техника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остроение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кетно-космическая техника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ая индустри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оружение и военная техника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делия и материалы атомной промышленности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графическая продукция, произведения искусства, единичные изделия художественного и народного промысла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фюмерно-косметические издели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арства и лекарственные препараты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стандарт не распространяется на информацию о комплектующих изделиях и запасных частях, предназначенных для поддержания конкретных непродовольственных товаров в работоспособном состоянии и не поступающих в розничную торговлю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 ОПРЕДЕЛЕН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м стандарте применены следующие термины с соответствующими определениями: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епродовольственный товар: Продукт производственного процесса, предназначенный для продажи его гражданам или субъектам хозяйственной деятельности, но не с целью употребления его в пищу человеком и (или) представителями животного мира (далее - товар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требитель: Гражданин или субъект хозяйственной деятельности, имеющий намерение заказать или приобрести, либо заказывающий или приобретающий конкретные непродовольственные товары для собственного использовани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покупатель: Субъект хозяйственной деятельности, приобретающий товар не для собственного использовани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изготовитель: Отечественный или зарубежный субъект хозяйственной деятельности любой формы собственности, производящий конкретные непродовольственные товары для их реализации в Российской Федерации гражданам или другим субъектам хозяйственной деятельности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продавец: Отечественный или зарубежный субъект хозяйственной деятельности любой формы собственности, реализующий конкретные непродовольственные товары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конкретный товар: Товар определенного вида и модели (марки, фасона, артикула и т.п.), производимый конкретным отечественным или зарубежным изготовителем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товарный знак: Обозначение, позволяющее отличать товар одних изготовителей от аналогичных по виду и назначению товаров других отечественных и зарубежных изготовителей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дата изготовления: Дата, проставляемая изготовителем товара и фиксирующая начало соответствия этого товара установленным требованиям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срок годности (или службы): Срок в течение которого товар пригоден для эффективного использования по назначению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маркировка: Информация, наносимая изготовителем непосредственно на конкретные товары, тару, этикетки или ярлыки и т.п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сли конкретный товар упаковывают в транспортную или иную тару, в которой он будет предложен к продаже, дату изготовления следует дополнить датой упаковки этого товара, проставляемой на транспортной таре и (или) упаковке (потребительской таре)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 истечении срока годности конкретные товары считаются непригодными для их использования по прямому основному (или функциональному) назначению. Изготовитель, устанавливая сроки годности, обязан гарантировать (при полном соблюдении условий хранения и транспортирования) соответствие конкретных товаров требованиям безопасности для жизни и здоровья потребителей, экологической безопасности, физико-химических свойств, а также сообщить необходимые действия потребителя по его истечени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рок годности (или службы) устанавливает изготовитель конкретных товаров с указанием обязательных условий хранения и транспортирования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 ОБЩИЕ ТРЕБОВАНИЯ К ИНФОРМАЦИИ ДЛЯ ПОТРЕБИТЕЛ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Изготовитель или продавец обязаны своевременно предоставлять потребителю и (или) покупателю (далее - потребителю) всю необходимую и достоверную информацию о предлагаемых для реализации непродовольственных товарах, обеспечивающую возможность их компетентного выбора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Информация для потребителя в зависимости от вида и технической сложности товара должна быть представлена в виде текстового документа (паспорт, формуляр, руководство по применению и др.), прикладываемого непосредственно к конкретному товару и (или) в виде маркировк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Информацию для потребителя, предоставляемую непосредственно с конкретным товаром, оформляют на русском языке. Информация может быть полностью или частично продублирована на иностранных языках, а также по требованию заказчика на государственных языках субъектов Российской Федерации и родных языках народов Российской Федераци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Информация для потребителя должна быть однозначно понимаемой, полной и достоверной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Для отечественных товаров, изготовляемых по конструкторской документации, информация для потребителя должна соответствовать ГОСТ 2.601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Информация для потребителя конкретного товара должна содержать следующие данные: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именование товара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именование страны-изготовител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аименование фирмы-изготовителя (наименование фирмы-изготовителя может быть дополнительно обозначено буквами латинского алфавита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сновное (или функциональное) предназначение товара или область его применени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равила и условия безопасного хранения, транспортирования, безопасного и эффективного использования, ремонта, восстановления, утилизации, захоронения, уничтожения (при необходимости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сновные потребительские свойства или характеристики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нформацию об обязательной сертификации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юридический адрес изготовителя и (или) продавца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ссу нетто, основные размеры, объем или количество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став (комплектность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товарный знак (товарная марка) изготовителя (при наличии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ату изготовления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рок годности (или службы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бозначение нормативного или технического документа, по которому изготавливается товар (для товаров отечественного производства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нформацию о добровольной сертификации (при наличии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нформацию о знаке соответствия товара государственным стандартам (на добровольной основе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риховой код товара (при наличии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пецифическую информацию для потребителя (при необходимости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ункты 1-8 являются обязательными для указания изготовителями и (или) продавцам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зависимости от вида и технической сложности товара изготовитель и (или) продавец вправе применить все или только часть из подпунктов 9-18, обеспечив при этом необходимую и достаточную для потребителя информацию, в том числе по безопасности, экологичности и энергоэкономичности товара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ля отечественных товаров информация для потребителя, приводимая в соответствии с подпунктами 9-18, должна быть дополнена информацией в соответствии с требованиями других государственных стандартов или других нормативных документов на конкретный товар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оответствие товара заявленной информации является обязательным требованием для изготовителя и (или) продавца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Наименования товаров должны соответствовать государственным стандартам Российской Федерации, общероссийским классификаторам технико-экономической информаци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Товары, не являющиеся традиционными для России, поступающие по импорту , должны иметь наименования, соответствующие международным, региональным, национальным стандартам, а при их отсутствии - названиям, принятым в стране-изготовителе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наименовании товара таких характеристик, как "Экологически чистый", "Радиационно безопасный", "Изготовленный без применения вредных веществ" и других, имеющих рекламный характер, допускается только при указании нормативного или технического документа изготовителя, устанавливающего метод проверки (контроля) и позволяющего осуществлять идентификацию этих характеристик товара, а также при подтверждении их компетентными органам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Наименование страны-изготовителя товара указывается по принятому в ООН названию страны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овар, изготовленный в одной стране, проходит в другой стране следующую технологическую обработку, которая изменяет его свойства и (или) превращает в конечное готовое изделие, то при нанесении информации эта другая страна должна рассматриваться как страна-изготовитель данного конкретного товара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В информации для потребителя товара следует использовать официальное наименование изготовителя и его юридический адрес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готовитель товара не является одновременно упаковщиком и (или) экспортером, то наряду с наименованием изготовителя и его адресом должны быть указаны упаковщик и (или) экспортер и их юридические адреса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рмы-изготовителя, упаковщика и (или) экспортера может быть написано буквами латинского алфавита с одновременным обязательным указанием названия фирмы-изготовителя буквами русского алфавита, обеспечивающими правильное произношение на русском языке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Основное (или функциональное) назначение отечественного товара или область его применения (эксплуатации или использования) должно сообщаться потребителю в полном соответствии с нормативным или техническим документом на поставляемый товар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 Правила и условия безопасного хранения и транспортирования товара должны сообщаться потребителю в полном соответствии с требованиями нормативного или технического документа на поставляемый товар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 Правила и условия безопасного и технически эффективного использования товара должны сообщаться потребителю в полном соответствии с требованиями нормативного или технического документа на поставляемый товар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 Правила и условия безопасного и технически эффективного ремонта, восстановления товара должны сообщаться потребителю в полном соответствии с требованиями нормативного или технического документа на поставляемый товар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 Правила и условия экологически безопасной и технически эффективной утилизации, захоронения, уничтожения товара (при необходимости) должны сообщаться потребителю в полном соответствии с требованиями нормативного или технического документа на поставляемый товар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 Основные потребительские свойства и характеристики отечественного товара должны сообщаться потребителю в полном соответствии с требованиями нормативного или технического документа изготовителя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 Информацию об обязательной сертификации товара (по товарам, подлежащим в России обязательной сертификации) изготовитель наносит в виде знака соответствия по ГОСТ Р 50460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 Масса нетто, основные размеры, объем и количество товара должны указываться для потребителя или покупателя в метрической системе мер (международная система единиц)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 Состав (комплектность) товара должен быть представлен в виде перечня с наименованием "Состав" или "Комплектность"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здоровительно-лечебном предназначении товара, отсутствии вредного воздействия на жизнь и здоровье людей и представителей животного мира или других особых его характеристиках представляется с разрешения компетентных органов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 Товарный знак (товарная марка) изготовителя товара проставляется непосредственно на товарах, таре, а также на ярлыках или этикетках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 Срок годности (или службы) исчисляют с даты изготовления и указывают непосредственно на товаре, транспортной таре, упаковке (потребительской таре) с использованием одной из следующих типовых формулировок: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"Годен в течение... (дней-месяцев-лет)" ил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"Годен до... (день-месяц-год)", ил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"Использовать до... (день-месяц-год)"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"Срок службы... (лет-часов-циклов и др.)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 учетом специфики конкретных товаров в информации о них для потребителя указывают срок хранения и срок годности (или службы) или только срок годности (или службы) товара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ля товаров с практически неопределенно длительными (многолетними) технически возможными сроками хранения сроки их годности или сроки их хранения в информации для потребителя не указывают, а устанавливают их (при необходимости) в договоре (контракте) на поставку или в договоре (контракте) купли-продаж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зготовитель обязан указывать срок годности, если данный товар включен в утвержденный Правительством Перечень товаров, для которых установление срока годности обязательно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 В информации для потребителя отечественного товара должно приводиться обозначение нормативной или технической документации, по которой он производится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 Информация о соответствии отечественного товара требованиям государственных стандартов наносится на добровольной основе в виде знака соответствия по ГОСТ Р 1.9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 Информация о добровольной сертификации товара (по товарам, не подлежащим в России обязательной сертификации) наносится в виде знака соответствия, принятого в конкретной официально зарегистрированной системе добровольной сертификаци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 Отечественные товары маркируют в установленном порядке также другими знаками, принятыми в Российской Федераци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 Штриховой код товара, подтверждающий его идентификацию (по добровольной инициативе и самостоятельному решению изготовителя или по требованию потребителя и (или) продавца), наносят на товар, на тару и (или) упаковку по правилам, установленным Европейской Ассоциацией товарной нумерации (EAN)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 Товар может сопровождаться специфической информацией для потребителя (при необходимости), например рекламной информацией, характеризующей особые свойства или преимущества данного товара по сравнению с товарами-аналогами, лицензионными знаками, знаками экономичности, повышенной безопасности и другими.</w:t>
            </w:r>
          </w:p>
          <w:p>
            <w:pPr>
              <w:pStyle w:val="Style14"/>
              <w:spacing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 РАСПОЛОЖЕНИЕ ИНФОРМАЦИИ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Информацию допускается располагать в одном или нескольких удобных для прочтения местах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Изготовитель, продавец, упаковщик должен располагать информацию для потребителя товара всегда в одном и том же месте единицы товара, тары, упаковк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При небольших размерах единиц тары, упаковки, на которых технически сложно поместить необходимый текст информации для потребителя товара полностью, а также на сувенирных и подарочных изделиях, допускается данные, характеризующие товар, или часть их размещать на листе-вкладыше, прилагаемом к каждой единице тары, упаковки или на групповой упаковке, или в сопроводительной документации к поставляемому товару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 СПОСОБЫ ПРЕДСТАВЛЕНИЯ ИНФОРМАЦИИ ДЛ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ТРЕБИТЕЛЯ И ТРЕБОВАНИЯ К КАЧЕСТВ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ЕЕ ИСПОЛНЕНИ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Информация для потребителя может быть нанесена любым способом, но во всех случаях должна быть четкой и легко читаемой. Те же цели должны достигаться применением наиболее эффективной цветовой гаммы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ри хранении, транспортировании, использовании, утилизации, захоронении, уничтожении должны быть выделены из остальной информации другим шрифтом, цветом или иными способами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ара, в которую помещен товар, покрыта дополнительной упаковкой, то информация на внутренней упаковке должна быть легко читаемой сквозь наружную упаковку либо на наружной упаковке должна быть аналогичная информация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несения информации, контактирующие с товаром, не должны влиять на его качество, должны обеспечивать стойкость маркировки при хранении, транспортировании, реализации и использовании товара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Сохранность информации для товаров, применяемых в условиях активного воздействия окружающей среды или в специальных условиях (высокая или низкая температура, агрессивная среда и др.), должна быть обеспечена одним из следующих способов или их сочетанием: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менением стойкого к воздействию материала-носителя (влагостойкого, температуростойкого и пр.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менением соответствующего метода нанесения (выдавливание, травление и пр.);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енением стойкой к воздействию оболочки (прозрачная пленка, пакет, коробка и др.).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ЛОЖЕНИЕ А (справочное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ГОСУДАРСТВЕННЫХ СТАНДАРТОВ, РЕГЛАМЕНТИРУЮЩИХ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ОВАНИЯ К МАРКИРОВКЕ НЕПРОДОВОЛЬСТВЕННЫХ ТОВАРОВ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по состоянию на 1 января 1998 г.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602-95 Единая система конструкторской документации. Эксплуатационные документы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335-1-94 Безопасность бытовых и аналогичных электрических приборов. Общие требования и методы испытаний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23-91 Кожа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0-84 Нефть и нефтепродукты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41-75 Бумага. Упаковка, маркировка, транспортирование,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92-88 Лесоматериалы круглые. Маркировка, сортировка, транспортирование, методы измерения и приемк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2-79 Волокно хлопковое, линт хлопковый и отходы волокнистые хлопкозаводов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85-73 Реактивы и особо чистые вещества. Правила приемки, отбор проб, фасовка,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97-87 Изделия трикотажные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666-75 Арматура трубопроводная. Маркировка и отличительная окрас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51-82 Сырье вторичное текстильное сортировочное. Правила приемки, методы испытаний,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64-84 Пиломатериалы и заготовки. Правила приемки, методы контроля, маркировка и транспортирова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58-75 Изделия из бумаги и картона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32.4-89 Красители органические, продукты промежуточные для красителей, вещества текстильно-вспомогательные.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00-80 Материалы текстиль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96-81 Обувь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3-73 Волокно льняное и пеньково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91-81 Картон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0-84 Материалы текстиль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7-77 Ткани и штучные изделия хлопчатобумажные, из пряжи химических волокон и смешанные. Первичная упаковка и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81-74 Приборы электроизмеритель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94-83 Элементы и батареи первичные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80.4-86 Материалы лакокрасочные.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81-91 Изделия швейные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266-89 Сырье пушно-мехово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453-77 Ткани и штучные изделия чистольняные, льняные и полульняные. Первичная упаковка и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762-86 Средства измерения и контроля линейных и угловых размеров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827-85 Полотна нетканые. Первичная упаковка 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87-88 Электроприборы бытовые. Эксплуатационные документы. Общие технические требова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89-81 Пестициды. Правила приемки, методы отбора проб,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92-96 Маркировка грузов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39.20-77 Вещества взрывчатые промышлен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08-80 Гидроприводы объемные, пневмоприводы и смазочные системы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22-70 Чашечки и подложки для радиоактивных проб. Конструкции и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46-79 Продукция, отправляемая в район Крайнего Севера и труднодоступные районы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58-71 Изделия текстильные. Символы по уходу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27-86 Упаковка. Термины и определени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088-83 Инструмент металлорежущий, алмазный, дереворежущий, слесарно-монтажный и вспомогательный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60-72 Изделия крепежные. Упаковка. Маркировка.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20-86 Изделия электротехнические.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041-85 Транспортные пакеты и блок-пакеты пилопродукции. Пакетирование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159-85 Изделия швейные и трикотажные для военнослужащих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348-82 Изделия электротехнические сельскохозяйственного назначения. Общие технические требования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411-88 Изделия текстильно-галантерейные тканые, плетеные, вязаные, витые, метражные и штучные. Маркировка и первичная упак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433-88 Грузы опасные. Классификация и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878-74 Меха, меховые и овчинно-шубные изделия. Маркировка, упаковка, транспортирование,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0-93 Пакеты транспортные из деталей деревянной тары. Размеры, формирование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52-84 Средства вычислительной техники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37-85 Цементы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77-77 Контейнеры среднетоннажные. Маркировочный код ГОСТ 23170-78 Упаковка для изделий машиностроения. Общие требования ГОСТ 24327-80 Ткань кордная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17-94 Огнеупоры и сырье огнеупорное. Маркировка, упаковка, хранение и транспортирование ГОСТ 24779-81 Шины пневматические.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57-81 Кожа искусственная и синтетическая. Маркировка, упаковка, транспортирование и хранение ГОСТ 25227-82 Ткани шелковые и полушелковые. Первичная упаковка и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8-82 Волокна химические. Упаковка, маркировка, транспортирование и хранение ГОСТ 25530-82 Изделия штучные шелковые и полушелковые. Первичная упаковка и маркировка ГОСТ 25588-83 Контейнеры крупнотоннажные. Маркировочный код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36-83 Пленки фототехнические и фотографические любительские. Маркировка и упаковка ГОСТ 25642-83 Пленки радиографические и флюорографические. Маркировка и упаковка ГОСТ 25643-83 Пластинки фотографические. Маркировка и упак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44-88 Средства моющие синтетические порошкообразные. Общие технические условия ГОСТ 25779-90 Игрушки. Общие требования безопасности и методы контрол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34-83 Лампы электрические. Маркировка, упаковка, транспортирование и хранение ГОСТ 25871-83 Изделия кожгалантерей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80-83 Материалы и изделия строительные теплоизоляцион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94-83 Бумага фотографическая. Маркировка и упаковка ГОСТ 26119-84 Электроприборы бытовые. Эксплуатационные документы. Общие технические требования ГОСТ 26332-84 Эндоскопы медицински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3-85 Металлорежущее, кузнечно-прессовое, литейное и деревообрабатывающее оборудование. Порядок разработки и правила составления руководства по эксплуатации и ремонтных документов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23-85 Материалы и изделия текстильные. Обозначения по содержанию сырья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28-86 Изделия машиностроения и приборостроения.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75-86 Материалы пленочные поливинилхлоридные бытового назначения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206-87 Соединения и изделия со стабильными изотопами. Приемка,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388-87 Эксплуатационные документы сельскохозяйственной техники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13-87 Изделия фрикционные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Безопасность бытовых и аналогичных электрических приборов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28-88 Изделия крученые и плете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37-88 Обувь для военнослужащих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389-89 Изделия фарфоровые и фаянсовые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94-90 Аппаратура радиоэлектронная бытовая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646-90 Машины текстиль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660-90 Изделия щетинно-щеточные. Маркировка, упак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670-90 Продукты лесохимически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943-91 Фурнитура для изделий легкой промышленности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01-91 Материалы стеклянные текстильные. Упаковка, маркировка, транспортирование и хранение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84-93 Материалы текстильные. Первичная маркировка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ind w:first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962-96 Посуда и изделия хозяйственного назначения из пластмасс. Общие технические треб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6:00Z</dcterms:created>
  <dc:creator>Николай Семенский</dc:creator>
  <dc:description/>
  <cp:keywords/>
  <dc:language>en-US</dc:language>
  <cp:lastModifiedBy>Николай Семенский</cp:lastModifiedBy>
  <cp:lastPrinted>2010-06-28T15:07:00Z</cp:lastPrinted>
  <dcterms:modified xsi:type="dcterms:W3CDTF">2010-06-28T11:10:00Z</dcterms:modified>
  <cp:revision>1</cp:revision>
  <dc:subject/>
  <dc:title>ТОВАРЫ НЕПРОДОВОЛЬСТВЕННЫЕ</dc:title>
</cp:coreProperties>
</file>